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/>
          </w:tcPr>
          <w:p>
            <w:pPr>
              <w:pStyle w:val="Head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ИЙ ЭЛ РЕСПУБЛИКЫН ЗВЕНИГОВО</w:t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УНИЦИПАЛ РАЙОНЫН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ЧАКМАРИЙ ЯЛ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ДМИНИСТРАЦИЙЫН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ПУНЧАЛЖЕ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425072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>Чакмарий ял кундем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тел. 6-41-16, 6-42-05</w:t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КРАСНОЯРСКАЯ СЕЛЬСКАЯ</w:t>
                  </w:r>
                  <w:r>
                    <w:rPr>
                      <w:bCs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en-US"/>
                    </w:rPr>
                    <w:t xml:space="preserve">АДМИНИСТРАЦИЯ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en-US"/>
                    </w:rPr>
                    <w:t>ЗВЕНИГОВСКОГО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МУНИЦИПАЛЬНОГО РАЙОНА РЕСПУБЛИКИАРИЙ ЭЛ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 xml:space="preserve">ПОСТАНОВЛЕНИЕ 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425072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с. Красный Яр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тел. 6-41-16, 6-42-05</w:t>
                  </w:r>
                </w:p>
              </w:tc>
            </w:tr>
          </w:tbl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7 апреля 2021 г. № 42</w:t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>
          <w:kern w:val="2"/>
          <w:szCs w:val="28"/>
          <w:lang w:eastAsia="ar-SA"/>
        </w:rPr>
      </w:pPr>
      <w:r>
        <w:rPr>
          <w:kern w:val="2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 170, прогнозными данными повышения среднесуточной температуры наружного воздуха, и </w:t>
      </w:r>
      <w:r>
        <w:rPr>
          <w:kern w:val="2"/>
          <w:szCs w:val="28"/>
          <w:lang w:eastAsia="ar-SA"/>
        </w:rPr>
        <w:t>руководствуясь ст. 5,1 Положения о Красноярской сельской администрации Звениговского муниципального района Республики Марий Эл,  Красноярская сельская администрация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Красноярского сельского поселения: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отключить теплоснабжение и горячее водоснабжение к объектам социальной сферы и жилого фонда </w:t>
      </w:r>
      <w:r>
        <w:rPr>
          <w:b/>
          <w:kern w:val="2"/>
          <w:lang w:eastAsia="ar-SA"/>
        </w:rPr>
        <w:t>с 30 апреля 2021 года 00ча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lang w:eastAsia="ar-SA"/>
        </w:rPr>
        <w:t>- проверить гидравлические режимы функционирования тепловых сетей в межотопительный период до 02 июня 2021 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2. Рекомендовать предприятиям жилищно-коммунального хозяйства и прочим потребителям, находящимся на территории Красноярского сельского поселения: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120"/>
        <w:ind w:left="0"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- произвести отключение подачи тепловой энергии и горячего водоснабжения в тепловых пунктах с 30 апреля 2021 года 00 часов;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филиала ООО «Марикоммунэнерго»  Звениговские ТС;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4. 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расноярской сельской администрации                     Д.В.Желудкин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 xml:space="preserve">Исп.: Соколова Д.Н.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Тел.: 6-42-05</w:t>
      </w:r>
    </w:p>
    <w:p>
      <w:pPr>
        <w:pStyle w:val="Normal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4:00Z</dcterms:created>
  <dc:creator>Admin</dc:creator>
  <dc:description/>
  <cp:keywords/>
  <dc:language>en-US</dc:language>
  <cp:lastModifiedBy>Яр Красный</cp:lastModifiedBy>
  <cp:lastPrinted>2021-04-27T10:34:00Z</cp:lastPrinted>
  <dcterms:modified xsi:type="dcterms:W3CDTF">2021-04-27T07:35:00Z</dcterms:modified>
  <cp:revision>68</cp:revision>
  <dc:subject/>
  <dc:title/>
</cp:coreProperties>
</file>